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NO. 249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  <w:t>A RESOLUTION AUTHORIZING THE MAYOR TO APPLY FOR AND, IF AWARDED, ACCEPT AN ENVIRONMENTAL PROTECTION AGENCY BROWNFIELDS REVOLVING LOAN FUND GRANT IN AN AMOUNT UP TO ONE MILLION DOLLARS ($1,000,000.00) TO ESTABLISH A REVOLVING LOAN FUND FOR BROWNFIELDS CLEANUP AND REDEVELOPMENT, WHICH, IF AWARDED, WILL REQUIRE LOCAL MATCHING FUNDS OF UP TO TWO HUNDRED THOUSAND DOLLARS ($200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BE IT RESOLVED BY THE CITY COUNCIL OF THE CITY OF CHATTANOOGA, TENNESSEE, That the Mayor be and is hereby authorized to apply for and, if awarded, accept a an Environmental Protection Agency Brownfields Revolving Loan Fund Grant in an amount up to $1,000,000.00 to establish a revolving loan fund for brownfields cleanup and redevelopment, which, if awarded, will require local matching funds of twenty percent (20%), or up to $200,000.00.</w:t>
      </w:r>
    </w:p>
    <w:p>
      <w:pPr>
        <w:pStyle w:val="Normal"/>
        <w:jc w:val="both"/>
        <w:rPr/>
      </w:pPr>
      <w:r>
        <w:rPr/>
        <w:t>ADOPTED:</w:t>
        <w:tab/>
        <w:t>November 21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21:00Z</dcterms:created>
  <dc:creator>city</dc:creator>
  <dc:description/>
  <cp:keywords/>
  <dc:language>en-US</dc:language>
  <cp:lastModifiedBy>Angela Davis</cp:lastModifiedBy>
  <cp:lastPrinted>2006-11-09T09:30:00Z</cp:lastPrinted>
  <dcterms:modified xsi:type="dcterms:W3CDTF">2007-02-06T16:58:00Z</dcterms:modified>
  <cp:revision>5</cp:revision>
  <dc:subject/>
  <dc:title>RESOLUTION NO</dc:title>
</cp:coreProperties>
</file>